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TBD: Extension of holding annual General Meeting of Shareholders 2017</w:t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  <w:lang w:val="en-US"/>
        </w:rPr>
        <w:t>On 13 Apr 2017, Dong Anh Electrical Equipment Corporation - Joint Stock Company announced the extension of holding annual General Meeting of Shareholders 2017 as follows: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The annual General Meeting of Shareholders 2017 of Dong Anh Electrical Equipment Corporation - Joint Stock Company was approved to extend, but not over 06 months since the end date of fiscal year of 2016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46:00Z</dcterms:created>
  <dc:creator>SON HAI</dc:creator>
  <dc:description/>
  <cp:keywords/>
  <dc:language>en-US</dc:language>
  <cp:lastModifiedBy>Tung Nguyen</cp:lastModifiedBy>
  <dcterms:modified xsi:type="dcterms:W3CDTF">2017-05-05T06:18:00Z</dcterms:modified>
  <cp:revision>102</cp:revision>
  <dc:subject/>
  <dc:title>LO5: General Mandate 2016</dc:title>
</cp:coreProperties>
</file>